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ordia New" w:hAnsi="Cordia New" w:cs="Cordia New"/>
        </w:rPr>
      </w:pPr>
      <w:r>
        <w:rPr>
          <w:rFonts w:cs="Cordia New" w:ascii="Cordia New" w:hAnsi="Cordia New"/>
        </w:rPr>
        <w:object w:dxaOrig="1440" w:dyaOrig="11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0pt;margin-top:0pt;width:96.4pt;height:85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65834349" r:id="rId2"/>
        </w:object>
      </w:r>
    </w:p>
    <w:p>
      <w:pPr>
        <w:pStyle w:val="Heading2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ind w:left="360" w:firstLine="1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2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กาศองค์การบริหารส่วนตำบล</w:t>
      </w:r>
      <w:r>
        <w:rPr>
          <w:rFonts w:ascii="TH SarabunIT๙" w:hAnsi="TH SarabunIT๙" w:cs="TH SarabunIT๙"/>
          <w:b/>
          <w:b/>
          <w:bCs/>
        </w:rPr>
        <w:t>คูขุด</w:t>
      </w:r>
    </w:p>
    <w:p>
      <w:pPr>
        <w:pStyle w:val="Heading2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รื่อง   รับสมัครบุคคลเพื่อสรรหาและเลือกสรรเป็นพนักงานจ้าง ประจำปีงบประมาณ  ๒๕</w:t>
      </w:r>
      <w:r>
        <w:rPr>
          <w:rFonts w:cs="TH SarabunIT๙" w:ascii="TH SarabunIT๙" w:hAnsi="TH SarabunIT๙"/>
          <w:b/>
          <w:bCs/>
        </w:rPr>
        <w:t>60</w:t>
      </w:r>
    </w:p>
    <w:p>
      <w:pPr>
        <w:pStyle w:val="Heading1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…………………………………</w:t>
      </w:r>
      <w:r>
        <w:rPr>
          <w:rFonts w:cs="TH SarabunIT๙" w:ascii="TH SarabunIT๙" w:hAnsi="TH SarabunIT๙"/>
          <w:b/>
          <w:bCs/>
        </w:rPr>
        <w:t>................</w:t>
      </w:r>
    </w:p>
    <w:p>
      <w:pPr>
        <w:pStyle w:val="21"/>
        <w:ind w:left="180"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ascii="TH SarabunIT๙" w:hAnsi="TH SarabunIT๙" w:cs="TH SarabunIT๙"/>
        </w:rPr>
        <w:t>อาศัยอำนาจตามประกาศคณะกรรมการพนักงานส่วนตำบลจังหวัดสงขลา เรื่อง มาตรฐานทั่วไปเกี่ยวกับพนักงานจ้าง หมวด ๔ ข้อ ๑๘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 xml:space="preserve">๑๙ และข้อ ๒๐ ลงวันที่ ๘ กรกฎาคม ๒๕๔๗ </w:t>
      </w:r>
      <w:r>
        <w:rPr>
          <w:rFonts w:ascii="TH SarabunIT๙" w:hAnsi="TH SarabunIT๙" w:cs="TH SarabunIT๙"/>
        </w:rPr>
        <w:t xml:space="preserve">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แก้ไขเพิ่มเติมถึงปัจจุบั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ป</w:t>
      </w:r>
      <w:r>
        <w:rPr>
          <w:rFonts w:ascii="TH SarabunIT๙" w:hAnsi="TH SarabunIT๙" w:cs="TH SarabunIT๙"/>
        </w:rPr>
        <w:t>ระกอบกับแผนอัตรากำลัง</w:t>
      </w:r>
      <w:r>
        <w:rPr>
          <w:rFonts w:ascii="TH SarabunIT๙" w:hAnsi="TH SarabunIT๙" w:cs="TH SarabunIT๙"/>
        </w:rPr>
        <w:t xml:space="preserve">  ๓ </w:t>
      </w:r>
      <w:r>
        <w:rPr>
          <w:rFonts w:ascii="TH SarabunIT๙" w:hAnsi="TH SarabunIT๙" w:cs="TH SarabunIT๙"/>
        </w:rPr>
        <w:t xml:space="preserve"> ปี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๕</w:t>
      </w:r>
      <w:r>
        <w:rPr>
          <w:rFonts w:ascii="TH SarabunIT๙" w:hAnsi="TH SarabunIT๙" w:cs="TH SarabunIT๙"/>
        </w:rPr>
        <w:t>๘</w:t>
      </w:r>
      <w:r>
        <w:rPr>
          <w:rFonts w:ascii="TH SarabunIT๙" w:hAnsi="TH SarabunIT๙" w:cs="TH SarabunIT๙"/>
        </w:rPr>
        <w:t xml:space="preserve"> – ๒๕</w:t>
      </w:r>
      <w:r>
        <w:rPr>
          <w:rFonts w:ascii="TH SarabunIT๙" w:hAnsi="TH SarabunIT๙" w:cs="TH SarabunIT๙"/>
        </w:rPr>
        <w:t>๖๐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ครั้งที่  </w:t>
      </w:r>
      <w:r>
        <w:rPr>
          <w:rFonts w:cs="TH SarabunIT๙" w:ascii="TH SarabunIT๙" w:hAnsi="TH SarabunIT๙"/>
        </w:rPr>
        <w:t xml:space="preserve">3 / </w:t>
      </w:r>
      <w:r>
        <w:rPr>
          <w:rFonts w:ascii="TH SarabunIT๙" w:hAnsi="TH SarabunIT๙" w:cs="TH SarabunIT๙"/>
        </w:rPr>
        <w:t>๒๕๕๙  โดยได้รับความเห็นชอบจากมติ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สงขลา  ครั้งที่ </w:t>
      </w:r>
      <w:r>
        <w:rPr>
          <w:rFonts w:cs="TH SarabunIT๙" w:ascii="TH SarabunIT๙" w:hAnsi="TH SarabunIT๙"/>
        </w:rPr>
        <w:t xml:space="preserve">3 / </w:t>
      </w:r>
      <w:r>
        <w:rPr>
          <w:rFonts w:ascii="TH SarabunIT๙" w:hAnsi="TH SarabunIT๙" w:cs="TH SarabunIT๙"/>
        </w:rPr>
        <w:t>๒๕๕๙  เมื่อวันที่  ๒๙  มีนาคม  ๒๕๕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                  </w:t>
      </w:r>
      <w:r>
        <w:rPr>
          <w:rFonts w:ascii="TH SarabunIT๙" w:hAnsi="TH SarabunIT๙" w:cs="TH SarabunIT๙"/>
        </w:rPr>
        <w:t>องค์การบริหารส่วนตำบล</w:t>
      </w:r>
      <w:r>
        <w:rPr>
          <w:rFonts w:ascii="TH SarabunIT๙" w:hAnsi="TH SarabunIT๙" w:cs="TH SarabunIT๙"/>
        </w:rPr>
        <w:t>คูขุด</w:t>
      </w:r>
      <w:r>
        <w:rPr>
          <w:rFonts w:ascii="TH SarabunIT๙" w:hAnsi="TH SarabunIT๙" w:cs="TH SarabunIT๙"/>
        </w:rPr>
        <w:t xml:space="preserve"> อำเภอสทิงพระ จังหวัดสงขลา จึงประกาศรับสมัครเพื่อสรรหาและเลือกสรรเป็นพนักงานจ้าง โดยมีรายละเอียด ดังนี้</w:t>
      </w:r>
    </w:p>
    <w:p>
      <w:pPr>
        <w:pStyle w:val="21"/>
        <w:ind w:left="0" w:hanging="0"/>
        <w:jc w:val="left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  <w:u w:val="single"/>
        </w:rPr>
        <w:t>๑</w:t>
      </w:r>
      <w:r>
        <w:rPr>
          <w:rFonts w:cs="TH SarabunIT๙" w:ascii="TH SarabunIT๙" w:hAnsi="TH SarabunIT๙"/>
          <w:b/>
          <w:bCs/>
          <w:u w:val="single"/>
        </w:rPr>
        <w:t xml:space="preserve">.  </w:t>
      </w:r>
      <w:r>
        <w:rPr>
          <w:rFonts w:ascii="TH SarabunIT๙" w:hAnsi="TH SarabunIT๙" w:cs="TH SarabunIT๙"/>
          <w:b/>
          <w:b/>
          <w:bCs/>
          <w:u w:val="single"/>
        </w:rPr>
        <w:t>ตำแหน่งที่รับสมัคร</w:t>
      </w:r>
    </w:p>
    <w:p>
      <w:pPr>
        <w:pStyle w:val="21"/>
        <w:ind w:left="0" w:hanging="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  <w:b/>
          <w:b/>
          <w:bCs/>
          <w:u w:val="single"/>
        </w:rPr>
        <w:t>ประเภทพนักงานจ้างทั่วไป</w:t>
      </w:r>
    </w:p>
    <w:p>
      <w:pPr>
        <w:pStyle w:val="21"/>
        <w:ind w:left="0" w:hanging="0"/>
        <w:jc w:val="left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21"/>
        <w:ind w:left="0" w:hanging="0"/>
        <w:jc w:val="left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u w:val="single"/>
        </w:rPr>
        <w:t>กองการศึกษา  ศาสนาและวัฒนธรรม</w:t>
      </w:r>
    </w:p>
    <w:p>
      <w:pPr>
        <w:pStyle w:val="21"/>
        <w:ind w:left="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  <w:tab/>
        <w:t xml:space="preserve">-  </w:t>
      </w:r>
      <w:r>
        <w:rPr>
          <w:rFonts w:ascii="TH SarabunIT๙" w:hAnsi="TH SarabunIT๙" w:cs="TH SarabunIT๙"/>
        </w:rPr>
        <w:t>ตำแหน่ง  ผู้ดูแลเด็ก</w:t>
      </w:r>
      <w:r>
        <w:rPr>
          <w:rFonts w:cs="TH SarabunIT๙" w:ascii="TH SarabunIT๙" w:hAnsi="TH SarabunIT๙"/>
        </w:rPr>
        <w:tab/>
        <w:tab/>
        <w:tab/>
        <w:tab/>
        <w:tab/>
        <w:t xml:space="preserve">    </w:t>
        <w:tab/>
        <w:t xml:space="preserve">       </w:t>
      </w:r>
      <w:r>
        <w:rPr>
          <w:rFonts w:ascii="TH SarabunIT๙" w:hAnsi="TH SarabunIT๙" w:cs="TH SarabunIT๙"/>
        </w:rPr>
        <w:t>จำนวน  ๑  อัตรา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3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 w:val="false"/>
          <w:bCs w:val="false"/>
          <w:u w:val="none"/>
        </w:rPr>
        <w:t xml:space="preserve">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  </w:t>
      </w:r>
      <w:r>
        <w:rPr>
          <w:rFonts w:ascii="TH SarabunIT๙" w:hAnsi="TH SarabunIT๙" w:cs="TH SarabunIT๙"/>
        </w:rPr>
        <w:t>คุณสมบัติของผู้มีสิทธิสมัคร</w:t>
      </w:r>
      <w:r>
        <w:rPr>
          <w:rFonts w:ascii="TH SarabunIT๙" w:hAnsi="TH SarabunIT๙" w:cs="TH SarabunIT๙"/>
        </w:rPr>
        <w:t>สอบ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 คุณสมบัติทั่วไป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มีสัญชาติไทย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มีอายุไม่ต่ำกว่าสิบแปดปี</w:t>
      </w:r>
      <w:r>
        <w:rPr>
          <w:rFonts w:ascii="TH SarabunIT๙" w:hAnsi="TH SarabunIT๙" w:cs="TH SarabunIT๙"/>
          <w:sz w:val="32"/>
          <w:sz w:val="32"/>
          <w:szCs w:val="32"/>
        </w:rPr>
        <w:t>บริบูรณ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ละไม่เกินหกสิบปี  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รับสมัคร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บุคคลล้มละลาย</w:t>
      </w:r>
    </w:p>
    <w:p>
      <w:pPr>
        <w:pStyle w:val="Normal"/>
        <w:ind w:left="113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่เป็นผู้มีกายทุพพลภาพจนไม่สามารถปฏิบัติหน้าที่ได้  ไร้ความสามารถ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จิตฟั่นเฟือนไม่สมประกอบ  หรือเป็นโรคตามที่กำหนดไว้ในประกาศกำหนดโรคที่เป็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ลักษณะต้องห้ามเบื้องต้น  สำหรับพนักงานส่วนตำบล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9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รคเรื้อนในระยะติดต่อหรือในระยะปรากฏอาการเป็นที่รังเกียจแก่สังคม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ณโรคในระยะอันตราย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รคเท้าช้างในระยะที่ปรากฏอาการ  เป็นที่รังเกียจแก่สังคม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รคติดยาเสพติดให้โทษ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รคพิษสุราเรื้อรัง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ดำรงตำแหน่งทางการเมือง  กรรมการพรรคการเมือง  หรือเจ้าหน้าที่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พรรคการเมือง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ดำรงตำแหน่งผู้บริหารท้องถิ่น  คณะผู้บริหารท้องถิ่น  สมาชิกสภาท้องถิ่น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เคยต้องรับโทษจำคุกโดยคำพิพากษาถึงที่สุด ให้จำคุกเพราะกระทำความผิ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ทางอาญา เว้นแต่เป็นโทษสำหรับความผิดที่ได้กระทำโดยประมาทหรือความผิดลหุโทษ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เคยถูกลงโทษให้ออก  ปลดออก  หรือไล่ออกจากราชการ  รัฐวิสาหกิจ  หรือหน่วยงานอื่นของรัฐ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สำหรับพระภิกษุสามเณร ไม่สามารถสมัครสอบและไม่อาจให้เข้าสอบแข่งขันได้ทั้งนี้ตามหนังสือของกรมสารบรรณคณะรัฐมนตรีฝ่ายบริหาร ที่ นว ๘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๕๐๑ ลงวันที่ ๒๗ มิถุนายน ๒๕๐๑ และตามความในข้อ ๕ ของคำสั่งมหาเถรสมาคม ลงวันที่ ๑๗ มีนาคม ๒๕๓๘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ตำแหน่ง ผู้ดูแลเด็ก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แหน่ง  ผู้ดูแลเด็ก สังกัด กองการศึกษา  ศาสนา และวัฒนธรรม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นักงานจ้างทั่วไป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น้าที่และความรับผิดชอ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ผิดชอบเป็นผู้ช่วยผู้ดูแลเด็กปฏิบัติหน้าที่ในศูนย์พัฒนาเด็กเล็กก่อนเกณฑ์  ดูแลความเรียบร้อยความปลอดภัยของเด็กเล็ก สอนให้ความรู้เบื้องต้นแก่เด็กก่อนประถมศึกษา หรือปฏิบัติงานอื่นใด       ที่เกี่ยวข้องและปฏิบัติงานตามที่ผู้บังคับบัญชามอบหมาย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16"/>
          <w:szCs w:val="16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ลักษณะงานที่ปฏิบั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่วยดูแลเด็ก เลี้ยงดูเด็ก จัดกิจกรรมส่งเสริมให้เด็กมีพัฒนาการที่เหมาะสมกับวัย                 มีความเสียสละ ความรับผิดชอบต่อหน้าที่ทีได้รับมอบหมาย ปฏิบัติงานด้วยความรัก ความอ่อนโยน มีความอดทนต่องานเป็นผู้ดูแลเด็ก เลี้ยงดูเด็กปฏิบัติหน้าที่ในศูนย์พัฒนาเด็กเล็กก่อนเกณฑ์  ให้ความรู้แก่เด็กโดยการสอน  ให้เด็กรู้จักช่วยเหลือตัวเองได้  ดูแลความเรียบร้อย  และความปลอดภัยของเด็กในขณะที่อยู่ในความรับผิดชอบของผู้ดูแลเด็ก หรือตามที่ผู้บังคับบัญชามอบหมาย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ุณสมบัติเฉพาะตำแหน่ง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อายุไม่ต่ำกว่า  ๑๘  ปี บริบูรณ์  และไม่เกิน  ๖๐  ปี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ำเร็จการศึกษาระดับประกาศนียบัตรวิชาชีพ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วช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เทียบเท่าได้ไม่ต่ำกว่านี้ขึ้นไป สำหรับบุคคลที่วุฒิการศึกษาปริญญาตรี สาขาการศึกษาปฐมวัย  ปริญญาตรีทางการศึกษาอื่นๆ อนุปริญญา  จะได้รับการพิจารณาคะแนนตามระดับความเหมาะสมตามคณะกรรมการกำหนดและต้องเป็นผู้ที่มีความรู้ความสามารถตามเกณฑ์ของ             คณะกรรมการฯ กำหนด 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เป็นผู้ประพฤติเสื่อมเสีย หรือบกพร่องในศีลธรรมอันดี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สุขภาพแข็งแรง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สุขภาพจิตที่ดี ไม่เป็นผู้วิกลจริต หรือจิตฟั่นเฟือนไม่สมประกอบและไม่เป็นผู้ติดยาเสพติด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ผู้ที่มีความรักเด็ก  มีอุปนิสัยสุขุมเยือกเย็น  และมีความขยันอดทน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วามรู้ความสามารถที่ต้องการ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เลี้ยงดูแลเด็กได้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สอนด้านพัฒนาการเด็กได้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จัดโภชนาการสำหรับเด็กได้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รู้ความสามารถเกี่ยวกับตำแหน่งผู้ดูแลเด็ก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มีไหวพริบ  ปฏิภาณที่ดี  แก้ไขปัญหาเฉพาะหน้าและระยะยาวได้ดี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อัตราค่าจ้าง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นักงานจ้างทั่ว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ตำแหน่ง  ผู้ดูแลเด็ก  จะได้รับค่าตอบแทนรายเดือนๆละ  </w:t>
      </w:r>
      <w:r>
        <w:rPr>
          <w:rFonts w:cs="TH SarabunIT๙" w:ascii="TH SarabunIT๙" w:hAnsi="TH SarabunIT๙"/>
          <w:sz w:val="32"/>
          <w:szCs w:val="32"/>
        </w:rPr>
        <w:t>10,0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ยะเวลาการจ้าง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จ้างทั่วไป  ไม่เกินคราวละ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Heading6"/>
        <w:ind w:hanging="0"/>
        <w:rPr>
          <w:rFonts w:ascii="TH SarabunIT๙" w:hAnsi="TH SarabunIT๙" w:cs="TH SarabunIT๙"/>
          <w:u w:val="none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เอกสารและหลักฐานที่</w:t>
      </w:r>
      <w:r>
        <w:rPr>
          <w:rFonts w:ascii="TH SarabunIT๙" w:hAnsi="TH SarabunIT๙" w:cs="TH SarabunIT๙"/>
        </w:rPr>
        <w:t>ต้องนำมายื่นพร้อมใบ</w:t>
      </w:r>
      <w:r>
        <w:rPr>
          <w:rFonts w:ascii="TH SarabunIT๙" w:hAnsi="TH SarabunIT๙" w:cs="TH SarabunIT๙"/>
        </w:rPr>
        <w:t>สมัคร</w:t>
      </w:r>
      <w:r>
        <w:rPr>
          <w:rFonts w:ascii="TH SarabunIT๙" w:hAnsi="TH SarabunIT๙" w:cs="TH SarabunIT๙"/>
          <w:u w:val="none"/>
        </w:rPr>
        <w:t xml:space="preserve"> 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บสมัครตามที่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คูขุด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ทะเบียนบ้าน  จำนวน  ๑  ฉบับ  พร้อมรับรองสำเนาถูกต้อง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ประจำตัวประชาชน  จำนวน  ๑  ฉบับ  พร้อมรับรองสำเนาถูกต้อง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บรับรองแพทย์ปริญญาที่แสดงว่าไม่เป็นโรคที่เป็นลักษณะต้องห้ามเบื้องต้น  ซึ่งออกไม่เกิน ๑ เดือน  นับถึงวันยื่นใบสมัคร  จำนวน  ๑  ฉบับ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ูปถ่ายหน้าตรงไม่สวมหมวกและไม่ใส่แว่นตาดำ ขนาด ๑ นิ้ว จำนวน  ๓  รูป ถ่ายไม่เกิน ๖ เดือน</w:t>
      </w:r>
    </w:p>
    <w:p>
      <w:pPr>
        <w:pStyle w:val="Normal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อื่นๆ  เช่น ทะเบียนสมรส  ใบเปลี่ยนชื่อตัว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กุ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อย่างละ  ๑  ฉบับ</w:t>
      </w:r>
    </w:p>
    <w:p>
      <w:pPr>
        <w:pStyle w:val="Normal"/>
        <w:ind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การรับสมัคร</w:t>
      </w:r>
      <w:r>
        <w:rPr>
          <w:rFonts w:cs="TH SarabunIT๙" w:ascii="TH SarabunIT๙" w:hAnsi="TH SarabunIT๙"/>
          <w:sz w:val="32"/>
          <w:szCs w:val="32"/>
        </w:rPr>
        <w:t>........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หรับการรับสมัครสอบครั้งนี้  ให้ผู้สมัครสอบตรวจสอบและรับรองตนเองว่าเป็นผู้มีคุณสมบัติทั่วไปและคุณสมบัติเฉพาะตำแหน่งตรงตามประกาศรับสมัคร  หากภายหลังปรากฏว่าผู้สมัครสอบรายใดมีคุณสมบัติดังกล่าวไม่ครบถ้วน  องค์การบริหารส่วนตำบลคูขุดจะถือว่าเป็นผู้ขาดคุณสมบัติในการสมัครสอบและไม่มีสิทธิ์ได้รับการบรรจุและแต่งตั้งให้ดำรงตำแหน่งใดๆ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่าธรรมเนียมการสมัค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อบ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่าธรรมเนียมในการสมัคร </w:t>
      </w:r>
      <w:r>
        <w:rPr>
          <w:rFonts w:ascii="TH SarabunIT๙" w:hAnsi="TH SarabunIT๙" w:cs="TH SarabunIT๙"/>
          <w:sz w:val="32"/>
          <w:sz w:val="32"/>
          <w:szCs w:val="32"/>
        </w:rPr>
        <w:t>จำ</w:t>
      </w:r>
      <w:r>
        <w:rPr>
          <w:rFonts w:ascii="TH SarabunIT๙" w:hAnsi="TH SarabunIT๙" w:cs="TH SarabunIT๙"/>
          <w:sz w:val="32"/>
          <w:sz w:val="32"/>
          <w:szCs w:val="32"/>
        </w:rPr>
        <w:t>นวน  ๑๐๐ บาท</w:t>
      </w:r>
      <w:r>
        <w:rPr>
          <w:rFonts w:ascii="TH SarabunIT๙" w:hAnsi="TH SarabunIT๙" w:cs="TH SarabunIT๙"/>
          <w:sz w:val="16"/>
          <w:sz w:val="16"/>
          <w:szCs w:val="16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จะไม่จ่ายคืนไม่ว่ากรณีใด ๆ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ิธีการสรรหาและเลือกสร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งค์การบริหารส่วนตำบลคูขุด  จะดำเนินการ  ดังนี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รู้ความสามารถทั่วไป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ค ก</w:t>
      </w:r>
      <w:r>
        <w:rPr>
          <w:rFonts w:cs="TH SarabunIT๙" w:ascii="TH SarabunIT๙" w:hAnsi="TH SarabunIT๙"/>
          <w:b/>
          <w:bCs/>
          <w:sz w:val="32"/>
          <w:szCs w:val="32"/>
        </w:rPr>
        <w:t>.) 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ะแนนเต็ม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ทดสอบความรู้ความสามารถ  โดยวิธีสอบข้อเขียน  มีรายละเอียดดังต่อไป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ทดสอบความรู้ความสามารถวิชาภาษาไท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ู้ความสามารถในการคิดคำนวณตัวเลข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สภาตำบลและองค์การบริหารส่วนตำบล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๓๗ และแก้ไขเพิ่มเติ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สำนักนายกรัฐมนตรีว่าด้วยงานสารบรร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26 </w:t>
      </w:r>
      <w:r>
        <w:rPr>
          <w:rFonts w:ascii="TH SarabunIT๙" w:hAnsi="TH SarabunIT๙" w:cs="TH SarabunIT๙"/>
          <w:sz w:val="32"/>
          <w:sz w:val="32"/>
          <w:szCs w:val="32"/>
        </w:rPr>
        <w:t>และที่แก้ไขเพิ่มเติมจนถึงปัจจุบ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ู้ทั่วไปเกี่ยวกับเหตุการณ์ปัจจุบันในด้านการเมือง  เศรษฐกิจและสังค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2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รู้ความสามารถที่ใช้เฉพาะตำแหน่ง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ค ข</w:t>
      </w:r>
      <w:r>
        <w:rPr>
          <w:rFonts w:cs="TH SarabunIT๙" w:ascii="TH SarabunIT๙" w:hAnsi="TH SarabunIT๙"/>
          <w:b/>
          <w:bCs/>
          <w:sz w:val="32"/>
          <w:szCs w:val="32"/>
        </w:rPr>
        <w:t>) 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ะแนนเต็ม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ทดสอบความรู้ความสามารถเกี่ยวกับการปฐมศึกษ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ฎหมาย กฎระเบียบ ข้อบังคับอื่นที่ใช้ในการปฏิบัติงานในหน้าที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การศึกษาแห่งชาติ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๔๒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วัฒนธรรมแห่งชาติ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ascii="TH SarabunIT๙" w:hAnsi="TH SarabunIT๙" w:cs="TH SarabunIT๙"/>
          <w:sz w:val="32"/>
          <w:sz w:val="32"/>
          <w:szCs w:val="32"/>
        </w:rPr>
        <w:t>๗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ระเบียบบริหารงานบุคคลส่วน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๔๒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กำหนดแผนและขั้นตอนการกระจายอำนาจให้แก่องค์กรปกครองส่วนท้องถิ่น หรือผู้บริหาร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๔๒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ข้อมูลข่าวสาร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๐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ว่าด้วยการรักษาความปลอดภัยแห่งชาติ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๑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ว่าด้วยการรักษาความลับของทางราชการ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44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(3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ดสอบโดยการสอบสัมภาษณ์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ะแนนเต็ม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pacing w:val="-20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โดยประเมินบุคคลเพื่อพิจารณาความเหมาะสม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กับตำแหน่งหน้าที่จากประวัติส่วนตัว ประวัติการศึกษา  ประวัติการทำงาน และพฤติกรรมที่ปรากฏทางอื่น ของผู้เข้าสอบ และจากการสัมภาษณ์ทั้งนี้อาจใช้วิธีการอื่นใดเพิ่มเติมอีกก็ได้  เพื่อพิจารณาความเหมาะสมในด้านต่าง ๆ เช่น ความรู้ที่อาจใช้เป็นประโยชน์ในการปฏิบัติงานในหน้าที่และความรู้ในเรื่องการรักษาความปลอดภัยแห่งชาติ  ความสามารถ  ประสบการณ์  ท่วงทีวาจา  อุปนิสัย  อารมณ์  ทัศนคติ  จริยธรรม  และคุณธรรม  ปฏิภาณไหวพริบ  และบุคลิกภาพอย่างอื่น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  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เป็นต้นการสรรหาผู้เข้ารับการทดสอบ และประเมินสมรรถนะจะประเมินความรู้ของบุคคลในเรื่องต่าง ๆ         ที่จำเป็นในเรื่องปฏิบัติงาน  ประเมินความสามารถหรือทักษะเฉพาะบุคคลและประเมินคุณลักษณะอื่นที่เหมาะสมต่อการปฏิบัติงาน 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สัมภาษณ์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)   </w:t>
      </w:r>
    </w:p>
    <w:p>
      <w:pPr>
        <w:pStyle w:val="Normal"/>
        <w:tabs>
          <w:tab w:val="clear" w:pos="720"/>
          <w:tab w:val="left" w:pos="5245" w:leader="none"/>
        </w:tabs>
        <w:rPr>
          <w:rFonts w:ascii="TH SarabunPSK" w:hAnsi="TH SarabunPSK" w:eastAsia="Times New Roman" w:cs="TH SarabunPSK"/>
          <w:color w:val="FF0000"/>
          <w:spacing w:val="-20"/>
          <w:sz w:val="32"/>
          <w:szCs w:val="32"/>
          <w:lang w:eastAsia="en-US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กณฑ์การตัดสิ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ที่ผ่านการสรรหาและเลือกสรร  จะต้องเป็นผู้ที่สอบได้คะแนนรวมไม่ต่ำกว่าร้อยละ ๖๐      สำหรับการสอบภาค  ก และ ภาค ข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จะมีสิทธิเข้าสอบสัมภาษณ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าค ค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7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 เวลา </w:t>
      </w:r>
      <w:r>
        <w:rPr>
          <w:rFonts w:cs="TH SarabunIT๙" w:ascii="TH SarabunIT๙" w:hAnsi="TH SarabunIT๙"/>
          <w:sz w:val="32"/>
          <w:szCs w:val="32"/>
        </w:rPr>
        <w:t>.........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Heading6"/>
        <w:ind w:hanging="0"/>
        <w:rPr>
          <w:rFonts w:ascii="TH SarabunIT๙" w:hAnsi="TH SarabunIT๙" w:cs="TH SarabunIT๙"/>
          <w:u w:val="none"/>
        </w:rPr>
      </w:pP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วัน  เวลา  และสถานที่รับสมัค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รับสมัครตั้งแต่วันที่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3-23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มีนาคม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๒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๖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และเวลาราชการ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ได้ที่งาน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งานบุคคล สำนักปลัด 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คูขุ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ำเภอสทิงพระ  จังหวัดสงขลา  ๙๐๑๙๐ สอบถามรายละเอียดเพิ่มเติม โทรศัพท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ทรสาร 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๗๔</w:t>
      </w:r>
      <w:r>
        <w:rPr>
          <w:rFonts w:cs="TH SarabunIT๙" w:ascii="TH SarabunIT๙" w:hAnsi="TH SarabunIT๙"/>
          <w:sz w:val="32"/>
          <w:szCs w:val="32"/>
        </w:rPr>
        <w:t>30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56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วิธีการยื่นใบสมัคร ให้รับใบสมัครและยื่นใบสมัครด้วยตนเอง โดยผู้สมัครต้องกรอกใบสมัครด้วยตนเองและลงลายมือชื่อรับรองสำ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ถูกต้องในเอกสารที่กำหนดทุกฉบับแล้วยื่นใบสมัคร</w:t>
      </w:r>
      <w:r>
        <w:rPr>
          <w:rFonts w:ascii="TH SarabunIT๙" w:hAnsi="TH SarabunIT๙" w:cs="TH SarabunIT๙"/>
          <w:sz w:val="32"/>
          <w:sz w:val="32"/>
          <w:szCs w:val="32"/>
        </w:rPr>
        <w:t>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นเองในวัน เวลาและสถานที่ที่กำหนดตามข้อ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ระกาศรายชื่อผู้มีสิทธิสอ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ประกาศรายชื่อผู้มีสิทธิสอบในวั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มีนาคม ๒๕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ณ ที่ทำการองค์การบริหารส่วนตำบลคูขุด  และสามารถดูได้ทางเว็บไซท์ของ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ูขุ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hyperlink r:id="rId4"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</w:rPr>
          <w:t>www.ku-kud.go.th)</w:t>
        </w:r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  <w:u w:val="none"/>
          </w:rPr>
          <w:t xml:space="preserve">  </w:t>
        </w:r>
        <w:r>
          <w:rPr>
            <w:rStyle w:val="InternetLink"/>
            <w:rFonts w:ascii="TH SarabunIT๙" w:hAnsi="TH SarabunIT๙" w:cs="TH SarabunIT๙"/>
            <w:color w:val="000000"/>
            <w:sz w:val="32"/>
            <w:sz w:val="32"/>
            <w:szCs w:val="32"/>
            <w:u w:val="none"/>
          </w:rPr>
          <w:t>ตั้งแต่</w:t>
        </w:r>
      </w:hyperlink>
      <w:r>
        <w:rPr>
          <w:rFonts w:ascii="TH SarabunIT๙" w:hAnsi="TH SarabunIT๙" w:cs="TH SarabunIT๙"/>
          <w:sz w:val="32"/>
          <w:sz w:val="32"/>
          <w:szCs w:val="32"/>
        </w:rPr>
        <w:t>เวลา ๑</w:t>
      </w:r>
      <w:r>
        <w:rPr>
          <w:rFonts w:cs="TH SarabunIT๙" w:ascii="TH SarabunIT๙" w:hAnsi="TH SarabunIT๙"/>
          <w:sz w:val="32"/>
          <w:szCs w:val="32"/>
        </w:rPr>
        <w:t>3.3</w:t>
      </w:r>
      <w:r>
        <w:rPr>
          <w:rFonts w:ascii="TH SarabunIT๙" w:hAnsi="TH SarabunIT๙" w:cs="TH SarabunIT๙"/>
          <w:sz w:val="32"/>
          <w:sz w:val="32"/>
          <w:szCs w:val="32"/>
        </w:rPr>
        <w:t>๐ น</w:t>
      </w:r>
      <w:r>
        <w:rPr>
          <w:rFonts w:cs="TH SarabunIT๙" w:ascii="TH SarabunIT๙" w:hAnsi="TH SarabunIT๙"/>
          <w:sz w:val="32"/>
          <w:szCs w:val="32"/>
        </w:rPr>
        <w:t xml:space="preserve">.      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กำหนดวันสอบข้อเขีย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ค ก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ภาค 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ที่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มษายน  ๒๕๖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ตั้งแต่เวลา     </w:t>
      </w:r>
      <w:r>
        <w:rPr>
          <w:rFonts w:cs="TH SarabunIT๙" w:ascii="TH SarabunIT๙" w:hAnsi="TH SarabunIT๙"/>
          <w:sz w:val="32"/>
          <w:szCs w:val="32"/>
        </w:rPr>
        <w:t xml:space="preserve">09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 ณ สำนักงานองค์การบริหารส่วนตำบลคูขุด  อำเภอสทิงพระ  จังหวัดสงขล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ประกาศรายชื่อผู้ผ่านการสอบข้อเขีย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าค ก</w:t>
      </w:r>
      <w:r>
        <w:rPr>
          <w:rFonts w:cs="TH SarabunIT๙" w:ascii="TH SarabunIT๙" w:hAnsi="TH SarabunIT๙"/>
          <w:sz w:val="32"/>
          <w:szCs w:val="32"/>
        </w:rPr>
        <w:t>) , (</w:t>
      </w:r>
      <w:r>
        <w:rPr>
          <w:rFonts w:ascii="TH SarabunIT๙" w:hAnsi="TH SarabunIT๙" w:cs="TH SarabunIT๙"/>
          <w:sz w:val="32"/>
          <w:sz w:val="32"/>
          <w:szCs w:val="32"/>
        </w:rPr>
        <w:t>ภาค 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๗ เมษายน ๒๕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เวลา  ๐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 ณ  สำนักงานองค์การบริหารส่วนตำบลคูขุด  อำเภอสทิงพระ  จังหวัดสงขลา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ประกาศรายชื่อผู้มีสิทธิทดสอบการสัมภาษณ์ ในวันที่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๑๐ เมษายน  ๒๕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ลา  ๐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 ณ  สำนักงานองค์การบริหารส่วนตำบลคูขุด  อำเภอสทิงพระ  จังหวัดสงขลา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8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วันสอบสัมภาษณ์ ในวันที่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๑  เมษายน  ๒๕๖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ตั้งแต่  เวลา ๐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ตามลำดับ ณ ห้องประชุมองค์การบริหารส่วนตำบลคูขุด  อำเภอสทิงพระ  จังหวัดสงขลา</w:t>
      </w:r>
    </w:p>
    <w:p>
      <w:pPr>
        <w:pStyle w:val="Normal"/>
        <w:ind w:right="64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ระกาศผลสอบคัดเลือ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กาศผลสอบคัดเลือกใ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วั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 เมษ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๒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๖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ณ 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ูขุด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และสามารถดูได้ที่เว็บไซท์ของ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ูขุ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hyperlink r:id="rId5"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</w:rPr>
          <w:t>www.ku-kud.go.th</w:t>
        </w:r>
      </w:hyperlink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2"/>
        <w:ind w:firstLine="72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</w:rPr>
        <w:t>ในการรับสมัครสอบครั้งนี้  ให้ผู้สมัครสอบ ตรวจสอบและรับรองคุณสมบัติทั่วไป  และคุณสมบัติเฉพาะตำแหน่ง ตรงตามประกาศรับสมัครสอบและหากภายหลังปรากฏ ผู้สมัครสอบรายใด มีคุณสมบัติไม่ครบถ้วน องค์การบริหารส่วนตำบล</w:t>
      </w:r>
      <w:r>
        <w:rPr>
          <w:rFonts w:ascii="TH SarabunIT๙" w:hAnsi="TH SarabunIT๙" w:cs="TH SarabunIT๙"/>
        </w:rPr>
        <w:t>คูขุด</w:t>
      </w:r>
      <w:r>
        <w:rPr>
          <w:rFonts w:ascii="TH SarabunIT๙" w:hAnsi="TH SarabunIT๙" w:cs="TH SarabunIT๙"/>
        </w:rPr>
        <w:t xml:space="preserve"> จะถือว่าเป็นผู้ขาดคุณสมบัติในการรับสมัครสอบและไม่มีสิทธิได้รับการบรรจุและแต่งตั้งให้ดำรงตำแหน่ง</w:t>
      </w:r>
      <w:r>
        <w:rPr>
          <w:rFonts w:ascii="TH SarabunIT๙" w:hAnsi="TH SarabunIT๙" w:cs="TH SarabunIT๙"/>
        </w:rPr>
        <w:t>ที่เปิดรับสมัคร</w:t>
      </w:r>
      <w:r>
        <w:rPr>
          <w:rFonts w:ascii="TH SarabunIT๙" w:hAnsi="TH SarabunIT๙" w:cs="TH SarabunIT๙"/>
        </w:rPr>
        <w:t xml:space="preserve"> สำหรับเอกสารและค่าธรรมเนียมสมัครสอบคัดเลือกจะไม่คืนให้เมื่อได้ประกาศรายชื่อว่าเป็นผู้มีสิทธิสอบแล้ว เว้นแต่มีการยกเลิกการสอบครั้งนี้ทั้งหมด เนื่องจากมีการทุจริตหรือส่อไปในทางทุจริต จึงจะคืนเอกสาร และจ่ายคืนค่าธรรมเนียมแก่ผู้สมัครสอบคัดเลือกเฉพาะผู้ที่มิได้มีส่วนเกี่ยวข้องกับการทุจริตหรือส่อไปในทางทุจริตนั้น</w:t>
      </w:r>
    </w:p>
    <w:p>
      <w:pPr>
        <w:pStyle w:val="2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u w:val="single"/>
        </w:rPr>
        <w:t>๑</w:t>
      </w:r>
      <w:r>
        <w:rPr>
          <w:rFonts w:ascii="TH SarabunIT๙" w:hAnsi="TH SarabunIT๙" w:cs="TH SarabunIT๙"/>
          <w:b/>
          <w:b/>
          <w:bCs/>
          <w:u w:val="single"/>
        </w:rPr>
        <w:t>๐</w:t>
      </w:r>
      <w:r>
        <w:rPr>
          <w:rFonts w:cs="TH SarabunIT๙" w:ascii="TH SarabunIT๙" w:hAnsi="TH SarabunIT๙"/>
          <w:b/>
          <w:bCs/>
          <w:u w:val="single"/>
        </w:rPr>
        <w:t xml:space="preserve">.  </w:t>
      </w:r>
      <w:r>
        <w:rPr>
          <w:rFonts w:ascii="TH SarabunIT๙" w:hAnsi="TH SarabunIT๙" w:cs="TH SarabunIT๙"/>
          <w:b/>
          <w:b/>
          <w:bCs/>
          <w:u w:val="single"/>
        </w:rPr>
        <w:t>การขึ้นบัญชีผู้สอบคัดเลือก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คูขุ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ะประกาศรายชื่อผู้สอบคัดเลือกได้โดยเรียงลำดับ จากผู้สอบได้คะแนนรวมสูงสุดมาตามลำดับ ในกรณีผู้สอบได้คะแนนเท่ากันให้ผู้ได้รับเลขประจำตัวสอบก่อนอยู่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ลำดับที่สูงกว่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คูขุ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ะขึ้นบัญชีผู้สอบคัดเลือกได้ไว้ไม่เกิน ๑  ปี นับแต่วันขึ้นบัญช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แต่ถ้ามีการสอบอย่างเดียวกันอีกและได้ขึ้นบัญชีผู้สอบคัดเลือกได้ใหม่แล้ว บัญชีผู้สอบคัดเลือกได้ครั้งก่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อันยกเลิก  เว้นแต่ในกรณีที่ได้มีการเรียกตัวผู้ผ่านการเลือกสรรผู้ใดให้มารายงานตัว เพื่อทำสัญญาจ้างไปแล้วก่อน บัญชีผู้ผ่านการเลือกสรรมีอายุเกิน ๑ ปี หรือก่อนการมีการขึ้นบัญชีผ่านการเลือกสรรใหม่ แล้วแต่กรณี ก็ให้การขึ้นบัญชีผ่านการเลือกสรรนั้นมีอายุครบ ๑ ปี หรือวันที่ขึ้นบัญชีผู้ผ่านการเลือกสรรใหม่ แล้วแต่กรณ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ผู้ผ่านการเลือกสรรและได้ขึ้นบัญชีผู้ผ่านการเลือกสรร ถ้ามีกรณีอย่างใดอย่างหนึ่งต่อไปนี้ เป็นอันยกเลิกการขึ้นบัญชีผ่านการเลือกสรร คื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นั้นขอสละสิทธิ์ </w:t>
      </w:r>
      <w:r>
        <w:rPr>
          <w:rFonts w:cs="TH SarabunIT๙" w:ascii="TH SarabunIT๙" w:hAnsi="TH SarabunIT๙"/>
          <w:sz w:val="32"/>
          <w:szCs w:val="32"/>
        </w:rPr>
        <w:t>...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5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นั้นขอสละสิทธิ์ ในการทำสัญญาจ้างในตำแหน่งที่สอบ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ไม่มารายงานตัว เพื่อรับการทำสัญญาจ้างภายในเวลาที่ทา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คูขุ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ำหนด เว้นแต่มีเหตุจำเป็นและได้มีหนังสือส่งทางไปรษณีย์ลงทะเบียนแจ้งให้ทราบล่วงหน้าไม่น้อยกว่า ๑๐ วัน นับแต่วันที่ที่ทำการไปรษณีย์รับลงทะเบีย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ทำสัญญาจ้าง ระยะเวลาและเงื่อนไขการจ้าง</w:t>
      </w:r>
    </w:p>
    <w:p>
      <w:pPr>
        <w:pStyle w:val="TextBody"/>
        <w:ind w:firstLine="709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งค์การบริหารส่วนตำบล</w:t>
      </w:r>
      <w:r>
        <w:rPr>
          <w:rFonts w:ascii="TH SarabunPSK" w:hAnsi="TH SarabunPSK" w:cs="TH SarabunPSK"/>
        </w:rPr>
        <w:t xml:space="preserve">คูขุด  </w:t>
      </w:r>
      <w:r>
        <w:rPr>
          <w:rFonts w:ascii="TH SarabunPSK" w:hAnsi="TH SarabunPSK" w:cs="TH SarabunPSK"/>
        </w:rPr>
        <w:t>จะสั่งจ้างและแต่งตั้งผู้ที่ได้รับการเลือกสรรและได้ประกาศขึ้นบัญชีไว้และได้ตรวจสอบแล้วว่าผู้ที่ได้รับการสั่งจ้างเป็นผู้มีคุณสมบัติทั่วไปของพนักงานจ้างและคุณสมบัติเฉพาะสำหรับตำแหน่งตามที่คณะกรรมการพนักงานส่วนตำบลจังหวัด</w:t>
      </w:r>
      <w:r>
        <w:rPr>
          <w:rFonts w:ascii="TH SarabunPSK" w:hAnsi="TH SarabunPSK" w:cs="TH SarabunPSK"/>
        </w:rPr>
        <w:t>สงขลา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 xml:space="preserve">.) </w:t>
      </w:r>
      <w:r>
        <w:rPr>
          <w:rFonts w:ascii="TH SarabunPSK" w:hAnsi="TH SarabunPSK" w:cs="TH SarabunPSK"/>
        </w:rPr>
        <w:t>ให้สั่งจ้างและแต่งตั้งได้ ทั้งนี้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PSK" w:hAnsi="TH SarabunPSK" w:cs="TH SarabunPSK"/>
          <w:sz w:val="32"/>
          <w:sz w:val="32"/>
          <w:szCs w:val="32"/>
        </w:rPr>
        <w:t>หากตรวจสอบพบภายหลังว่าผู้ได้รับการเลือกสรรที่ขึ้นบัญชีไว้เป็นผู้ขาดคุณสมบัติหรือคุณสมบัติไม่ตรงตามที่กำหนด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ูขุ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าจถอนรายชื่อผู้นั้นออกจากบัญชีรายชื่อผู้ผ่านการเลือกสรรและดำเนินการต่อไป</w:t>
      </w:r>
    </w:p>
    <w:p>
      <w:pPr>
        <w:pStyle w:val="2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2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ึงประกาศมาเพื่อทราบโดยทั่วกัน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กาศ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ณ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ที่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มีนาค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62150</wp:posOffset>
                </wp:positionH>
                <wp:positionV relativeFrom="paragraph">
                  <wp:posOffset>193040</wp:posOffset>
                </wp:positionV>
                <wp:extent cx="5715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5.2pt;mso-position-vertical-relative:text;margin-left:15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200900</wp:posOffset>
            </wp:positionH>
            <wp:positionV relativeFrom="paragraph">
              <wp:posOffset>219075</wp:posOffset>
            </wp:positionV>
            <wp:extent cx="1104900" cy="5238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33" t="-69" r="-3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5080</wp:posOffset>
                </wp:positionV>
                <wp:extent cx="5715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0.4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เจษฎา  นิยมเดช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คูขุ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4670</wp:posOffset>
                </wp:positionH>
                <wp:positionV relativeFrom="paragraph">
                  <wp:posOffset>113030</wp:posOffset>
                </wp:positionV>
                <wp:extent cx="1778635" cy="12839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635" cy="1283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Times New Roman" w:cs="Cordia New"/>
                              </w:rPr>
                            </w:pPr>
                            <w:r>
                              <w:rPr>
                                <w:rFonts w:eastAsia="Times New Roman" w:cs="Cordia New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0.05pt;height:101.1pt;mso-wrap-distance-left:9.05pt;mso-wrap-distance-right:9.05pt;mso-wrap-distance-top:0pt;mso-wrap-distance-bottom:0pt;margin-top:8.9pt;mso-position-vertical-relative:text;margin-left:342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eastAsia="Times New Roman" w:cs="Cordia New"/>
                        </w:rPr>
                      </w:pPr>
                      <w:r>
                        <w:rPr>
                          <w:rFonts w:eastAsia="Times New Roman" w:cs="Cordia New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2"/>
        <w:ind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4-</w:t>
      </w:r>
    </w:p>
    <w:p>
      <w:pPr>
        <w:pStyle w:val="2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2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ึงประกาศมาเพื่อทราบโดยทั่วกัน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กาศ ณ วันที่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๘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เดือ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ุมภาพันธ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62150</wp:posOffset>
                </wp:positionH>
                <wp:positionV relativeFrom="paragraph">
                  <wp:posOffset>193040</wp:posOffset>
                </wp:positionV>
                <wp:extent cx="5715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5.2pt;mso-position-vertical-relative:text;margin-left:15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200900</wp:posOffset>
            </wp:positionH>
            <wp:positionV relativeFrom="paragraph">
              <wp:posOffset>219075</wp:posOffset>
            </wp:positionV>
            <wp:extent cx="1104900" cy="52387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33" t="-69" r="-3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0</wp:posOffset>
                </wp:positionH>
                <wp:positionV relativeFrom="paragraph">
                  <wp:posOffset>5080</wp:posOffset>
                </wp:positionV>
                <wp:extent cx="571500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0.4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เจษฎา  นิยมเดช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คูขุ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16120</wp:posOffset>
                </wp:positionH>
                <wp:positionV relativeFrom="paragraph">
                  <wp:posOffset>7698740</wp:posOffset>
                </wp:positionV>
                <wp:extent cx="1778635" cy="128397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635" cy="1283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Times New Roman" w:cs="Cordia New"/>
                              </w:rPr>
                            </w:pPr>
                            <w:r>
                              <w:rPr>
                                <w:rFonts w:eastAsia="Times New Roman" w:cs="Cordia New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Times New Roman" w:cs="Cordia New"/>
                              </w:rPr>
                            </w:pPr>
                            <w:r>
                              <w:rPr>
                                <w:rFonts w:eastAsia="Times New Roman" w:cs="Cordia New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0.05pt;height:101.1pt;mso-wrap-distance-left:9.05pt;mso-wrap-distance-right:9.05pt;mso-wrap-distance-top:0pt;mso-wrap-distance-bottom:0pt;margin-top:606.2pt;mso-position-vertical-relative:text;margin-left:355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eastAsia="Times New Roman" w:cs="Cordia New"/>
                        </w:rPr>
                      </w:pPr>
                      <w:r>
                        <w:rPr>
                          <w:rFonts w:eastAsia="Times New Roman" w:cs="Cordia New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Times New Roman" w:cs="Cordia New"/>
                        </w:rPr>
                      </w:pPr>
                      <w:r>
                        <w:rPr>
                          <w:rFonts w:eastAsia="Times New Roman" w:cs="Cordia New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ภาคผนวก ก</w:t>
      </w:r>
      <w:r>
        <w:rPr>
          <w:rFonts w:cs="TH SarabunIT๙" w:ascii="TH SarabunIT๙" w:hAnsi="TH SarabunIT๙"/>
          <w:b/>
          <w:bCs/>
          <w:sz w:val="44"/>
          <w:szCs w:val="44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16120</wp:posOffset>
                </wp:positionH>
                <wp:positionV relativeFrom="paragraph">
                  <wp:posOffset>7698740</wp:posOffset>
                </wp:positionV>
                <wp:extent cx="1778635" cy="128397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635" cy="1283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Times New Roman" w:cs="Cordia New"/>
                              </w:rPr>
                            </w:pPr>
                            <w:r>
                              <w:rPr>
                                <w:rFonts w:eastAsia="Times New Roman" w:cs="Cordia New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0.05pt;height:101.1pt;mso-wrap-distance-left:9.05pt;mso-wrap-distance-right:9.05pt;mso-wrap-distance-top:0pt;mso-wrap-distance-bottom:0pt;margin-top:606.2pt;mso-position-vertical-relative:text;margin-left:355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eastAsia="Times New Roman" w:cs="Cordia New"/>
                        </w:rPr>
                      </w:pPr>
                      <w:r>
                        <w:rPr>
                          <w:rFonts w:eastAsia="Times New Roman" w:cs="Cordia New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ทดสอบภาคความเหมาะสมกับตำแหน่ง  ๑๐๐  คะแน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อบสัมภาษณ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คะแนน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ะแน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ดสอบความเหมาะสม  โดยวิธีการประเมิน ความเหมาะสมกับตำแหน่ง  หน้าที่จากประวัติส่วนตัว    ประวัติการทำงาน    พฤติกรรมที่ปรากฏทางอื่น   และจากการสัมภาษณ์    เพื่อพิจารณาความเหมาะสมในด้านต่างๆ   เช่น   ความรู้ ที่อาจใช้เป็นประโยชน์ในการปฏิบัติงานในหน้าที่   ประสบการณ์    อุปนิสัย  ท่วงทีวาจา   อารมณ์   ทัศนคติ   จริยธรรม  และคุณธรรม  การปรับตัวเข้ากับผู้ร่วมงาน  รวมทั้งสังคมและสิ่งแวดล้อม  ความคิดสร้างสรรค์  ปฏิภาณไหวพริ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บุคลิกภาพ   เป็นต้น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01" w:right="991" w:gutter="0" w:header="0" w:top="360" w:footer="0" w:bottom="66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haiLetters"/>
      <w:lvlText w:val="(%1)"/>
      <w:lvlJc w:val="left"/>
      <w:pPr>
        <w:tabs>
          <w:tab w:val="num" w:pos="3030"/>
        </w:tabs>
        <w:ind w:left="3030" w:hanging="39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ngsana New" w:hAnsi="Angsana New" w:cs="Angsana New"/>
      <w:b/>
      <w:bCs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rFonts w:ascii="Angsana New" w:hAnsi="Angsana New" w:cs="Angsan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rFonts w:ascii="Angsana New" w:hAnsi="Angsana New" w:cs="Angsana New"/>
      <w:b/>
      <w:bCs/>
      <w:sz w:val="32"/>
      <w:szCs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Angsana New" w:hAnsi="Angsana New" w:eastAsia="Cordia New" w:cs="Angsana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IT๙" w:hAnsi="TH SarabunIT๙" w:eastAsia="Cordia New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PSK" w:hAnsi="TH SarabunPSK" w:eastAsia="Cordia New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PSK" w:hAnsi="TH SarabunPSK" w:eastAsia="Cordia New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หัวกระดาษ อักขระ"/>
    <w:qFormat/>
    <w:rPr>
      <w:rFonts w:ascii="Cordia New" w:hAnsi="Cordia New" w:eastAsia="Cordia New" w:cs="Cordia New"/>
      <w:sz w:val="28"/>
      <w:szCs w:val="35"/>
      <w:lang w:eastAsia="zh-CN"/>
    </w:rPr>
  </w:style>
  <w:style w:type="character" w:styleId="Style11">
    <w:name w:val="ท้ายกระดาษ อักขระ"/>
    <w:qFormat/>
    <w:rPr>
      <w:rFonts w:ascii="Cordia New" w:hAnsi="Cordia New" w:eastAsia="Cordia New" w:cs="Cordia New"/>
      <w:sz w:val="28"/>
      <w:szCs w:val="35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jc w:val="both"/>
    </w:pPr>
    <w:rPr>
      <w:rFonts w:ascii="Angsana New" w:hAnsi="Angsana New" w:cs="Angsana New"/>
      <w:sz w:val="32"/>
      <w:szCs w:val="32"/>
    </w:rPr>
  </w:style>
  <w:style w:type="paragraph" w:styleId="21">
    <w:name w:val="การเยื้องเนื้อความ 2"/>
    <w:basedOn w:val="Normal"/>
    <w:qFormat/>
    <w:pPr>
      <w:ind w:left="720" w:firstLine="720"/>
    </w:pPr>
    <w:rPr>
      <w:rFonts w:ascii="Angsana New" w:hAnsi="Angsana New" w:cs="Angsana New"/>
      <w:sz w:val="32"/>
      <w:szCs w:val="32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" TargetMode="External"/><Relationship Id="rId5" Type="http://schemas.openxmlformats.org/officeDocument/2006/relationships/hyperlink" Target="http://www.ku-kud.go.th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2:05:00Z</dcterms:created>
  <dc:creator>xp</dc:creator>
  <dc:description/>
  <cp:keywords/>
  <dc:language>en-US</dc:language>
  <cp:lastModifiedBy>asrock-02</cp:lastModifiedBy>
  <cp:lastPrinted>2015-06-04T08:25:00Z</cp:lastPrinted>
  <dcterms:modified xsi:type="dcterms:W3CDTF">2017-03-03T06:13:00Z</dcterms:modified>
  <cp:revision>283</cp:revision>
  <dc:subject/>
  <dc:title>ประกาศสรรหา</dc:title>
</cp:coreProperties>
</file>